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AZIONE DIRIGENTI SCOLASTICI NEOASSUNT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9-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ATTIVITA’ FORMATIVE SVOLTE IN AUTOFORM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Al Direttore Generale dell’USR per la Sardegna</w:t>
      </w:r>
    </w:p>
    <w:p>
      <w:pPr>
        <w:pStyle w:val="Normal"/>
        <w:jc w:val="righ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auto@formazionedssardegna.net</w:t>
        </w:r>
      </w:hyperlink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>
          <w:trHeight w:val="34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ominativo Dirigente Scolastic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i fini dell’attestazione dell’effettiva partecipazione alle attività formative previste dall’art. 5 del D.M. 956/2019 e preso atto delle previsioni di cui alla Nota AOODGPER.007304.27.03.2020, la/il sottoscritta/o  ________________________________  , Codice Fiscale ____________________ consapevole delle sanzioni penali nel caso di dichiarazioni non veritiere e falsità negli atti richiamate dall’art. 76   D.P.R. 445 del 28/12/2000, dichiara di aver svolto, nel corrente anno scolastico 2019-2020, le seguenti attività di autoformazi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  <w:gridCol w:w="83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: Ordinamento scolastico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svolt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Svolte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  <w:gridCol w:w="83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: Giuridico Amministrativ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svolt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Svolte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  <w:gridCol w:w="83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: Professionale e Formativ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svolt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Svolte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50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839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ore svol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irma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  <w:highlight w:val="lightGray"/>
        </w:rPr>
        <w:t>(apporre firma digita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ichiarazione attività autoformazione art. 5 D.M. 956-2019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;Times New Roman PS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eastAsia="Times New Roman;Times New Roman P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@formazionedssardegna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31:00Z</dcterms:created>
  <dc:creator>amministratore</dc:creator>
  <dc:description/>
  <cp:keywords/>
  <dc:language>en-US</dc:language>
  <cp:lastModifiedBy>utente</cp:lastModifiedBy>
  <cp:lastPrinted>2015-01-28T13:03:00Z</cp:lastPrinted>
  <dcterms:modified xsi:type="dcterms:W3CDTF">2020-04-28T14:07:00Z</dcterms:modified>
  <cp:revision>8</cp:revision>
  <dc:subject/>
  <dc:title>FORMAZIONE DIRIGENTI SCOLASTICI NEOASSUNTI</dc:title>
</cp:coreProperties>
</file>